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установке программ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ет грузов и контейнеров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российск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firstLine="426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56169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компьютер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6169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рабочей стан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6169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операционной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156169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готовка к работ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6169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тановка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6169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стройка базы данн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6169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стройка клиентской част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0" w:name="__RefHeading___Toc515616959"/>
      <w:r>
        <w:rPr>
          <w:rFonts w:cs="Times New Roman" w:ascii="Times New Roman" w:hAnsi="Times New Roman"/>
          <w:sz w:val="24"/>
          <w:szCs w:val="24"/>
        </w:rPr>
        <w:t xml:space="preserve">Требования к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у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515616960"/>
      <w:bookmarkEnd w:id="1"/>
      <w:r>
        <w:rPr>
          <w:rFonts w:cs="Times New Roman" w:ascii="Times New Roman" w:hAnsi="Times New Roman"/>
          <w:sz w:val="24"/>
          <w:szCs w:val="24"/>
        </w:rPr>
        <w:t>Требования к рабочей стан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корректной работы программы «Учет товаров и контейнеров» необходима рабочая станция (компьютер), обладающая следующими техническими характеристикам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 – Intel, 1 Ггц или выш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 не менее 512 Мб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ий диск – емкость не менее 20 Гб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рта и монитор с разрешающей способностью не менее 1024*768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, мышь.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515616961"/>
      <w:bookmarkEnd w:id="2"/>
      <w:r>
        <w:rPr>
          <w:rFonts w:cs="Times New Roman" w:ascii="Times New Roman" w:hAnsi="Times New Roman"/>
          <w:sz w:val="24"/>
          <w:szCs w:val="24"/>
        </w:rPr>
        <w:t xml:space="preserve">Требования к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ционной систе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корректной работы на рабочей станции (компьютере) пользователя должна быть установлена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или более поздняя версия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515616962"/>
      <w:bookmarkEnd w:id="3"/>
      <w:r>
        <w:rPr>
          <w:rFonts w:cs="Times New Roman" w:ascii="Times New Roman" w:hAnsi="Times New Roman"/>
          <w:sz w:val="24"/>
          <w:szCs w:val="24"/>
        </w:rPr>
        <w:t>Подготовка к работе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515616963"/>
      <w:bookmarkEnd w:id="4"/>
      <w:r>
        <w:rPr>
          <w:rFonts w:cs="Times New Roman" w:ascii="Times New Roman" w:hAnsi="Times New Roman"/>
          <w:sz w:val="24"/>
          <w:szCs w:val="24"/>
        </w:rPr>
        <w:t xml:space="preserve">Установка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Учет грузов и контейнеров» должна быть установлена с дистрибутива, полученного у производителя на материальном носителе, или скачана 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pikyug.ru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Для установки программы требуются полномочия локального администрат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выполните следующие действ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е программу установки «Учет грузов и контейнеров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крывшемся окне мастера установки прочитайте «Лицензионное соглашение». Для продолжения установки выберите пункт «Я принимаю условия соглашения» и нажмите кнопку «Далее».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68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апку для установки программы и нажмите кнопку «Далее»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2975" cy="368617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молчанию название папки 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>. Если такой папки не существует, будет предложено создать ее. Нажмите кнопку «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193357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галочками необходимые компоненты для установк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емые компоненты – файлы запуска программы, находятся в папке 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– руководство пользователя, находится в папке 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ерная часть – файлы базы данных и файл StringUtilities.dll, находятся в папке 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молчанию все галочки установлены, нажмите кнопку «Далее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686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группу иконок в папке «Меню», по умолчанию – «Учет грузов». Нажмите кнопку «Далее».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68617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тановки нажмите кнопку «Установить».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6861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установка программы.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68617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вершения установки прочитайте информацию и нажмите кнопку «Далее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68617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становлена, нажмите кнопку «Завершить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68617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__RefHeading___Toc515616964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Настройка базы данных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ерверной части системы учета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овый или использовать имеющийся экземпляр MS SQL сервера (2008 или старш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уске инсталлятора программы выбрать серверную часть установки. Инсталлятор в папке 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создаст файлы резервных копий баз данных (frwd.bak и service.bak) и .NET библиотеку (StringUtilities.dll), необходимые для дальнейших ша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ить базы данных 'frwd' и 'service' из соответствующих резервных копий с помощью программы SQL Server Management Studio, входящей в состав сервера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ь CLR библиотеку StringUtilities.dll. Для этого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(если этого еще не сделано) разрешить выполнять пользовательские сборки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sp_configure 'show advanced options', 1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go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econfigur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go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sp_configure 'clr enabled', 1;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go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reconfigur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пировать DLL в каталог, на который имеет доступ учетная запись пользователя, из под которого происходит запуск SQL сервера. Обычно для этого используют корневой путь экземпляра сервера, к примеру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:\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rogra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iles\Microsoft SQL Server\MSSQL10_50.SQL_TEST\MSSQ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правляемый модуль SQL сервера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use [frwd]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go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create assembly [StringUtilities]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authorization [dbo]</w:t>
      </w:r>
    </w:p>
    <w:p>
      <w:pPr>
        <w:pStyle w:val="Normal"/>
        <w:autoSpaceDE w:val="false"/>
        <w:spacing w:lineRule="auto" w:line="240" w:before="0" w:after="0"/>
        <w:ind w:left="3686" w:hanging="241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rom 'C:\Program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Files\Microsoft SQL                       Server\MSSQL10_50.SQL_TEST\MSSQL\StringUtilities.dll'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with permission_set = SAF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frw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здать агрегатную функцию, выполнив следующий скрипт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create aggregate dbo.[Concatenate](@input [nvarchar](4000), @spliter [nvarchar](4000))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eturns [nvarchar](4000)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external name [StringUtilities].[Microsoft.Samples.SqlServer.Concatenate]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go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__RefHeading___Toc515616965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Настройка клиентской ча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ройка </w:t>
      </w:r>
      <w:r>
        <w:rPr>
          <w:rFonts w:cs="Times New Roman" w:ascii="Times New Roman" w:hAnsi="Times New Roman"/>
          <w:sz w:val="24"/>
          <w:szCs w:val="24"/>
        </w:rPr>
        <w:t>клиентск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заключается в установке (при необходимости) OLE DB провайдера для MS SQL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апк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\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Bi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файле start.xml необходимо прописать имя серве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настройка указана в параметре подклю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ata Source. Пример такой настройки для значения имени сервера "SERVER-PC"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&lt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rimary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default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=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true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"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gate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=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ADO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gate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"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connectionParams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=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rovider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SQLOLEDB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Dat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Source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SERVER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C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"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serviceDb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=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service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"/&gt;</w:t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1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348" w:leader="dot"/>
      </w:tabs>
      <w:spacing w:before="0" w:after="100"/>
      <w:ind w:firstLine="426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348" w:leader="dot"/>
      </w:tabs>
      <w:spacing w:before="0" w:after="10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0:00Z</dcterms:created>
  <dc:creator>Чекашев Дима</dc:creator>
  <dc:description/>
  <cp:keywords/>
  <dc:language>en-US</dc:language>
  <cp:lastModifiedBy>Пользователь Windows</cp:lastModifiedBy>
  <dcterms:modified xsi:type="dcterms:W3CDTF">2018-06-01T08:51:00Z</dcterms:modified>
  <cp:revision>5</cp:revision>
  <dc:subject/>
  <dc:title/>
</cp:coreProperties>
</file>